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4774" w:hanging="11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774" w:hanging="11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Normal"/>
        <w:spacing w:lineRule="auto" w:line="240" w:before="0" w:after="0"/>
        <w:ind w:left="4774" w:hanging="11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4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доступным и комфортным жильем граждан Российской Федерации в Чебаркульском городском округе» (далее -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I. Стратегические приоритеты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ценка текущего состояния обеспечения жильем отдельных категорий граждан в Чебаркульском городском окр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с 2020 года по настоящее время, улучшили жилищные условия 16 молодых семей. Однако, уже сегодня количество молодых семей, нуждающихся в улучшении жилищных условий и изъявивших желание стать участниками муниципальной программы, составляет 26 семей (по состоянию на 1 сентября 2024 года). Интерес к муниципальной программе с каждым годом растет. Существующие механизмы улучшения жилищных условий обеспечивают доступ к мерам государственной поддержки лишь небольшой части молодых семей, нуждающихся в улучшении жилищных усло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r231"/>
      <w:bookmarkEnd w:id="0"/>
      <w:r>
        <w:rPr>
          <w:rFonts w:cs="Times New Roman" w:ascii="Times New Roman" w:hAnsi="Times New Roman"/>
          <w:sz w:val="26"/>
          <w:szCs w:val="26"/>
        </w:rPr>
        <w:t xml:space="preserve">Основной причиной образования ветхого и аварийного жилищного фонда является естественное старение зданий. На территории Чебаркульского городского округа по состоянию на 01.01.2024 признан аварийным и подлежит сносу или реконструкции жилищный фонд площадью 953,7 кв.м. Требуется расселить три аварийных многоквартирных дома №7 (год постройки 1892) и №9 (год постройки 1935) по ул. 2029 км и дом № 4 (год постройки 1930) по ул. Учебная, в которых проживает 29 семей, или 76 человек. Переселение граждан в благоустроенные жилые помещения и ликвидация аварийного жилищного фонда и является важной социально-экономической задачей развития городского округа. Переселение граждан, проживающих в аварийном жилищном фонде, начиная с 2008 года, осуществляется с привлечением финансовой поддержки за счет средств публично-правовой компании «Фонд развития территори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исание приорите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 целей государственной политики в сфере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в сфере реализации государственной программы опреде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программой Челябинской области «Обеспечение доступным и комфортным жильем граждан Российской Федерации в Челябинской области» утвержденной постановлением Правительства Челябинской области от 21.12.2020 № 700-П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-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 (далее - Стратегия 2035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для граждан возможности улучшения жилищных условий является важным показателем повышения благосостояния населения Чебаркульского городского округа, предпосылкой социальной и экономической стабильности государства, поэтому решение жилищной проблемы является одним из приоритетов государственной политики в Российской Федерации, Челябинской области и Чебаркульском городском окр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ведения о взаимосвяз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о стратегическими приоритетами, целями и показателями государственных программ, программ развития городского округа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2004 года начался новый этап государственной жилищной политики, направленной на повышение доступности жилья для населения. Был принят пакет федеральных законов, в том числе Жилищный кодекс Российской Федерации  Градостроительный кодекс Российской Федерации, которые сформировали законодательную базу для проведения институциональных изменений в жилищной сфере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е направления государственной жилищной политики нашли отражение в приоритетном национальном проекте «Доступное и комфортное жилье - гражданам Росс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и задачи реализации муниципальной программы сформированы с учетом национальной цели «Комфортная и безопасная среда для жизни», а именно обеспечение граждан жильем, сокращение непригодного для проживания жилищного фонда. В целях достижения стратегических целей сформирована структура и система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лучшение жилищных условий граждан, проживающих в Чебаркульском городском округ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дач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ого управления, способы их эффективного решения в соответствующей отрасли экономики и сфере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государственной политики в жилищной сфере являются создание необходимых условий для эффективной реализации гражданами возможностей по улучшению своих жилищных условий, а также оказание содействия в обеспечении жильем тех граждан, которые не могут этого сделать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муниципальной программы необходимо решить следующую задач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доступности жилья для отдельных категори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муниципальной  программы планируется отработать ряд мероприятий, способствующий увеличению количества граждан, способных самостоятельно улучшить свои жилищные условия, обеспечить граждан безопасными и комфортными условиями прожи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с 2020 года по настоящее время, улучшили жилищные условия 16 молодых семей.  Однако уже сегодня количество молодых семей, нуждающихся в улучшении жилищных условий и изъявивших желание стать участниками подпрограммы, составляет 27 семей (по состоянию на 1 октября 2024 года), интерес к подпрограмме с каждым годом растет. Таким образом, существующие механизмы реализации подпрограммы обеспечивают доступ к мерам государственной поддержки лишь небольшой части молодых семей, нуждающихся в улучшении жилищных усло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Чебаркульского городского округа жилищный фонд, признанный аварийным в период с 01.10.2024 г., составляет 1 000,01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оступным и комфортным жильем, остается одним из самых актуальных вопросов для большинства граждан Российской Федерации, в том числе и для жителей Чебарку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доступным и комфортным жильем граждан Российской Федерации в Чебаркульском городском округ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00"/>
        <w:jc w:val="center"/>
        <w:outlineLvl w:val="1"/>
        <w:rPr/>
      </w:pPr>
      <w:r>
        <w:rPr/>
        <w:t>1. Основные положения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6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атор муниципальной программы (фамилия, имя, отчество, должность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ьянцева А.В., заместитель главы  по имущественным и земельным отношениям, начальник Управления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Чебаркуль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Чебаркуль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 муниципальной программы (сроки и этапы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ь (цели) муниципальной программы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в Чебаркульском городском округе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правления муниципальной программы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 455 171,10 рублей</w:t>
            </w:r>
          </w:p>
        </w:tc>
      </w:tr>
      <w:tr>
        <w:trPr>
          <w:trHeight w:val="33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ь с национальными целями развития Российской Федерации/ государственной программой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фортная и безопасная среда для жизни</w:t>
            </w:r>
          </w:p>
        </w:tc>
      </w:tr>
      <w:tr>
        <w:trPr>
          <w:trHeight w:val="13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ая программа: «Обеспечение доступным и комфортным жильем граждан Российской Федерации в Челябинской области», утверждена постановлением Правительства Челябинской области от 21.12.2020 № 700-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адресная программа по переселению граждан из аварийного жилищного фонда, признанного таковым с 1 января 2017 года до 1 января 2022 года, в Челябинской области, утверждена постановлением Правительства Челябинской области от 27.06.2024 № 399-П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Показатели муниципальной программы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vertAlign w:val="superscript"/>
            <w:lang w:eastAsia="en-US"/>
          </w:rPr>
          <w:t>&lt;*&gt;</w:t>
        </w:r>
      </w:hyperlink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417"/>
        <w:gridCol w:w="851"/>
        <w:gridCol w:w="283"/>
        <w:gridCol w:w="851"/>
        <w:gridCol w:w="567"/>
        <w:gridCol w:w="142"/>
        <w:gridCol w:w="709"/>
        <w:gridCol w:w="567"/>
        <w:gridCol w:w="142"/>
        <w:gridCol w:w="850"/>
        <w:gridCol w:w="3119"/>
        <w:gridCol w:w="198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я по года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умент (№ и дата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 с показателями национальных це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ь муниципальной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в Чебаркульском городском округе</w:t>
            </w:r>
          </w:p>
        </w:tc>
      </w:tr>
      <w:tr>
        <w:trPr>
          <w:trHeight w:val="1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ЧО от 21.12.2020 № 700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, начальник жилищ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граждан жильем</w:t>
            </w:r>
          </w:p>
        </w:tc>
      </w:tr>
      <w:tr>
        <w:trPr>
          <w:trHeight w:val="10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жилых помещений собственникам аварий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*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ЧО от 27.06.2024 № 399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, начальник жилищ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граждан жилье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1" w:name="Par394"/>
      <w:bookmarkEnd w:id="1"/>
      <w:r>
        <w:rPr>
          <w:rFonts w:eastAsia="Calibri" w:cs="Times New Roman" w:ascii="Times New Roman" w:hAnsi="Times New Roman"/>
          <w:sz w:val="20"/>
          <w:szCs w:val="20"/>
          <w:lang w:eastAsia="en-US"/>
        </w:rPr>
        <w:t>* В разделе 2 и далее использованы следующие сокра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П – государственная програм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АП – областная адресная програм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ПЧО от 21.12.2020 № 700-П -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Челябинской области от 21.12.2020 № 700-П «О государственной программе Челябинской области «Обеспечение доступным и комфортным жильем граждан Российской Федерации в Челябин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ПЧО от 27.06.2024 № 399-П -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Челябинской области от 27.06.2024 № 399-П «Об областной адресной программе по переселению граждан из аварийного жилищного фонда, признанного таковым с 1 января 2017 года до 1 января 2022 года, в Челяби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**-Значение показателя по годам с нарастающим итогам с начала действия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***- фактические данные за базовый 2023 год отсутствуют, прогнозное значение не устанавливаются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рокси - показатели муниципальной программы в 2025 год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кси - показатели для муниципальной программы не установлены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4. План достижения показателей муниципальной программы в 2025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4"/>
        <w:gridCol w:w="1134"/>
        <w:gridCol w:w="709"/>
        <w:gridCol w:w="851"/>
        <w:gridCol w:w="567"/>
        <w:gridCol w:w="708"/>
        <w:gridCol w:w="567"/>
        <w:gridCol w:w="709"/>
        <w:gridCol w:w="567"/>
        <w:gridCol w:w="709"/>
        <w:gridCol w:w="992"/>
        <w:gridCol w:w="851"/>
        <w:gridCol w:w="850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/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овые значения по месяц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конец года 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ь муниципальной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в Чебаркульском городском округе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жилых помещений собственникам аварий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2" w:name="Par540"/>
      <w:bookmarkStart w:id="3" w:name="Par540"/>
      <w:bookmarkEnd w:id="3"/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 xml:space="preserve">5. Структура муниципальной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74"/>
        <w:gridCol w:w="7087"/>
        <w:gridCol w:w="3260"/>
      </w:tblGrid>
      <w:tr>
        <w:trPr>
          <w:trHeight w:val="4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и структурного элемент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ь с показателями 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оект: «Оказание молодым семьям государственной поддержки для улучшения жилищных услов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главы по имущественным и земельным отношениям, начальник Управления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Чебаркульского городск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ьянцева А.В.</w:t>
            </w:r>
          </w:p>
        </w:tc>
      </w:tr>
      <w:tr>
        <w:trPr>
          <w:trHeight w:val="3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-2027</w:t>
            </w:r>
          </w:p>
        </w:tc>
      </w:tr>
      <w:tr>
        <w:trPr>
          <w:trHeight w:val="10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овышение доступности жилья для отдельных категорий граждан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путем предоставления свидетельств о праве на получение социальной выплаты на приобретение жилых помещений или создания индивидуального жилищного строительства и социальных выплат на данные ц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й проект: «Мероприятия по пересе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 из жилищного фонда, признанного непригодным для проживания, признанного таковым с 1 января 2017 года до 1 января 2022 года на территории Чебаркульского городского округа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главы  по имущественным и земельным отношениям, начальник Управления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Чебаркульского городск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ьянцева А.В.</w:t>
            </w:r>
          </w:p>
        </w:tc>
      </w:tr>
      <w:tr>
        <w:trPr>
          <w:trHeight w:val="10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25-2027 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доступности жилья для отдельных категорий гражд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асселены из аварий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жилых помещений собственникам аварийных жилых помещ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4" w:name="Par582"/>
      <w:bookmarkStart w:id="5" w:name="Par582"/>
      <w:bookmarkEnd w:id="5"/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6. Финансовое обеспечение муниципаль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  <w:gridCol w:w="1843"/>
        <w:gridCol w:w="1701"/>
        <w:gridCol w:w="1778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bookmarkStart w:id="6" w:name="Par67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комплексной программы), структурного элемента/ источник финансового обеспечения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.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8 1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436 915,96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0 131,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55 171,10</w:t>
            </w:r>
          </w:p>
        </w:tc>
      </w:tr>
      <w:tr>
        <w:trPr>
          <w:trHeight w:val="3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действия реформирования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62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63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106,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 365,8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9 49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4 80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20,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0 905,0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 0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 4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 004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1 012,00</w:t>
            </w:r>
          </w:p>
        </w:tc>
      </w:tr>
      <w:tr>
        <w:trPr>
          <w:trHeight w:val="5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: «Оказание молодым семьям государственной поддержки для улучшения жилищных условий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8 1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 02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0 131,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7 282,8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действия реформирования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62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63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106,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 365,85</w:t>
            </w:r>
          </w:p>
        </w:tc>
      </w:tr>
      <w:tr>
        <w:trPr>
          <w:trHeight w:val="1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9 49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 38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20,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0 905,01</w:t>
            </w:r>
          </w:p>
        </w:tc>
      </w:tr>
      <w:tr>
        <w:trPr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 0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 004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1 012,00</w:t>
            </w:r>
          </w:p>
        </w:tc>
      </w:tr>
      <w:tr>
        <w:trPr>
          <w:trHeight w:val="2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й проект: «Мероприятия по пересе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из жилищного фонда, признанного непригодным для проживания, признанного таковым с 1 января 2017 года до 1 января 2022 года на территории Чебаркульского городского округа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7 88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7 888,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действия реформирования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7 41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7 418,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7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III</w:t>
      </w:r>
      <w:r>
        <w:rPr/>
        <w:t xml:space="preserve">. Сведения о методике расчета показателей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48"/>
        <w:gridCol w:w="4724"/>
        <w:gridCol w:w="2409"/>
        <w:gridCol w:w="392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представления отчетной информаци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граждан Российской Федерации в Чебаркульском городском округе»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: «Оказание молодым семьям государственной поддержки для улучшения жилищных условий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 расчета: накопительный в течение года, рассчитывается путем суммирования общего количества выданных сертифик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ет о реализации мероприятий регионального проект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до 5 числа месяца, следующего за отчетным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 - до 10 января года, следующего за отчетным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й проект: «Мероприятия по пересе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из жилищного фонда, признанного непригодным для проживания, признанного таковым с 1 января 2017 года до 1 января 2022 года на территории Чебаркульского городского округ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жилых помещений собственникам аварийных жилых помещений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 расчета: накопительный в течение года, рассчитывается путем суммирования общего количества предоставленных жил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чет об использовании субсиди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2.01. года, следующего за отчетным</w:t>
            </w:r>
          </w:p>
        </w:tc>
      </w:tr>
    </w:tbl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7"/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991" TargetMode="External"/><Relationship Id="rId3" Type="http://schemas.openxmlformats.org/officeDocument/2006/relationships/hyperlink" Target="https://login.consultant.ru/link/?req=doc&amp;base=RLAW169&amp;n=217762&amp;dst=100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RLAW169&amp;n=215884&amp;dst=119768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48:00Z</dcterms:created>
  <dc:creator>ums-buh-nach</dc:creator>
  <dc:description/>
  <dc:language>en-US</dc:language>
  <cp:lastModifiedBy>Епифанов А.А.</cp:lastModifiedBy>
  <cp:lastPrinted>2025-01-09T13:41:00Z</cp:lastPrinted>
  <dcterms:modified xsi:type="dcterms:W3CDTF">2025-01-13T03:48:00Z</dcterms:modified>
  <cp:revision>2</cp:revision>
  <dc:subject/>
  <dc:title/>
</cp:coreProperties>
</file>